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ค่าใช้จ่ายเข้าร่วม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่าย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เข้ารับการ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หลักสูต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และมีค่าใช้จ่ายในการเข้า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 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1. .................................................................................................. 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2. .................................................................................................. 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3. .................................................................................................. 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4. .................................................................................................. 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สิ้น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อักษร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PlainTex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ขอ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........... </w:t>
        <w:tab/>
        <w:t xml:space="preserve">    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(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)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  <w:tab/>
        <w:t xml:space="preserve"> </w:t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งาน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หมวด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eastAsia="Cordia New" w:cs="TH SarabunPSK" w:ascii="TH SarabunPSK" w:hAnsi="TH SarabunPSK"/>
          <w:sz w:val="28"/>
          <w:szCs w:val="28"/>
        </w:rPr>
        <w:t>..……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(                                            )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อาจารย์ฑิฆัมพร  สวัสดิ์โยธิน</w:t>
      </w:r>
      <w:r>
        <w:rPr>
          <w:rFonts w:eastAsia="Cordia New" w:cs="TH SarabunPSK" w:ascii="TH SarabunPSK" w:hAnsi="TH SarabunPSK"/>
          <w:sz w:val="28"/>
          <w:szCs w:val="28"/>
        </w:rPr>
        <w:t>)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หัวหน้างานพัฒนาบุคลากร                                              ผู้ช่วยผู้อำนวยการฝ่ายกิจการพิเศษ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โปรดพิจารณา  หากเห็นชอบขอได้โปรดอนุมัติการเข้ารับการ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   และขออนุมัติเบิกค่าใช้จ่า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รายได้ งบเงินอุดหนุน </w:t>
      </w:r>
      <w:r>
        <w:rPr>
          <w:rFonts w:eastAsia="Cordia New" w:cs="TH SarabunPSK" w:ascii="TH SarabunPSK" w:hAnsi="TH SarabunPSK"/>
          <w:sz w:val="28"/>
          <w:szCs w:val="28"/>
        </w:rPr>
        <w:t>: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อุดหนุนสำหรับพัฒนาบุคลากรของส่วนงานตนเ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ื่น ๆ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ind w:right="-61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แผนงบประมาณ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บริห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Segoe UI Symbol" w:cs="Segoe UI Symbol" w:ascii="Segoe UI Symbol" w:hAnsi="Segoe UI Symbol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ห็นชอบ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  <w:sz w:val="32"/>
          <w:sz w:val="32"/>
          <w:szCs w:val="32"/>
        </w:rPr>
        <w:t>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ม่อนุมัติ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………………    </w:t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เกียรติ  วรรณเฉลิม</w:t>
      </w:r>
      <w:r>
        <w:rPr>
          <w:rFonts w:eastAsia="Cordia New" w:cs="TH SarabunPSK" w:ascii="TH SarabunPSK" w:hAnsi="TH SarabunPSK"/>
          <w:sz w:val="32"/>
          <w:szCs w:val="32"/>
        </w:rPr>
        <w:t xml:space="preserve">)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right="-61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่ายประถม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2-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8:00Z</dcterms:created>
  <dc:creator>teacher</dc:creator>
  <dc:description/>
  <cp:keywords/>
  <dc:language>en-US</dc:language>
  <cp:lastModifiedBy>PSP_</cp:lastModifiedBy>
  <cp:lastPrinted>2024-11-05T09:47:00Z</cp:lastPrinted>
  <dcterms:modified xsi:type="dcterms:W3CDTF">2024-11-05T02:49:00Z</dcterms:modified>
  <cp:revision>9</cp:revision>
  <dc:subject/>
  <dc:title> </dc:title>
</cp:coreProperties>
</file>